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фик проведения отчетов о деятельности Исполнительного комитета г.Казан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Казанской городской Думы за 2021 год перед населением Советского района (онлайн!!!)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60"/>
        <w:gridCol w:w="7371"/>
        <w:gridCol w:w="3828"/>
      </w:tblGrid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и наименование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, время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аграмм-аккау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депутата КГ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ипатовский №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8.02.2022 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dashasunny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>Дарья Александровна Санн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ипатовский №20</w:t>
            </w:r>
          </w:p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lang w:val="tt-RU"/>
              </w:rPr>
              <w:t>08.02.2022 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fahriev_ilgiz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 xml:space="preserve">Ильгиз Газизович Фахрие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жинский №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2 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alalmkzn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>Альмир Энесович Але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жинский №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2.2022 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instagram.com/ruslan_yusupov_kgd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 xml:space="preserve">Руслан Рафаилевич Юсупов </w:t>
            </w:r>
          </w:p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узовский №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tt-RU"/>
              </w:rPr>
              <w:t>10</w:t>
            </w:r>
            <w:r>
              <w:rPr/>
              <w:t>.02.2022 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tt-RU"/>
              </w:rPr>
              <w:t>https://instagram.com/evgeny_chekashov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 xml:space="preserve">Евгений Андреевич Чекашов </w:t>
            </w:r>
          </w:p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узовский №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  <w:r>
              <w:rPr/>
              <w:t>.02.2022 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mingazovrushan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>Рушан Ильдусович Мингазов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тыгинский №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.02.2022  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tt-RU"/>
              </w:rPr>
              <w:t>https://instagram.com/salimgaraev2020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 xml:space="preserve">Радик Ваккасович Салимгараев 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тыгинский №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2  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almaz.hamidullin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 xml:space="preserve">Алмаз Нуртдинович Хамидуллин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Даурский №23</w:t>
            </w:r>
          </w:p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02.2022 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instagram.com/bulat_akhmetgaraev_kgd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 xml:space="preserve">Булат Ринатович Ахметгараев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Даурский №2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2 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aleksey_selivanovskiy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>Алексей Владимирович Селива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евский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7.02.2022 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senkovskiy_kzn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вгений Владимирович Сеньковский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евский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7.02.2022 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albina.rafikova_gorduma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ьбина Фаритовна Раф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Администрации Совет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2.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sovetskiy_kzn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type w:val="nextPage"/>
      <w:pgSz w:orient="landscape" w:w="16838" w:h="11906"/>
      <w:pgMar w:left="737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58:00Z</dcterms:created>
  <dc:creator>АхметзяноваЛХ</dc:creator>
  <dc:description/>
  <cp:keywords/>
  <dc:language>en-US</dc:language>
  <cp:lastModifiedBy>Ахметзянова Ландыш Хамидулловна</cp:lastModifiedBy>
  <cp:lastPrinted>2022-01-13T11:19:00Z</cp:lastPrinted>
  <dcterms:modified xsi:type="dcterms:W3CDTF">2022-02-04T07:59:00Z</dcterms:modified>
  <cp:revision>18</cp:revision>
  <dc:subject/>
  <dc:title>Предварительный график проведения отчетов депутатов Казанской городской Думы, администрации района</dc:title>
</cp:coreProperties>
</file>